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  <w:r>
        <w:rPr>
          <w:b/>
          <w:color w:val="000000"/>
          <w:sz w:val="28"/>
          <w:szCs w:val="28"/>
        </w:rPr>
        <w:t xml:space="preserve"> 338.43.(574.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РИТОРИАЛЬНОЕ РАЗМЕЩЕНИЕ ОБЛАСТНОГО АГРОПРОМЫШЛЕН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э.н., доцент Таршилова Л.С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дно-Казахстанский  аграрно-технический университет имени Жангир х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аграрной политики Республики Казахстан – более полное удовлетворение потребностей населения в продуктах питания – тесно связана с ускорением научно-технического прогресса материально-технической базы агропромышленного комплекса, совершенствованием управления интеграционными процессами и межотраслевыми связями, прогрессивными изменениями в структуре АПК, совершенствованием хозяйственного механизма, учетом факторов агропромышленного комплексообразования. Для выполнения этих задач необходимо научное исследование АПК страны и регионов, в частности его территориальной организации, объективную основу составляют различные типы производственных и территориальны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рриториального развития АПК раскрывает территориальная структура - пространственная дифференциация природных, трудовых, финансовых, материальных и других ресурсов, определяющих объективную необходимость территориального разделения труда и его  интеграции в определенных районах. Территориальная структура является следствием территориального развития АПК. Территориальная структура АПК состоит из многочисленных звеньев, которые можно объединить в две группы: территориальные части и элементы. К территориальным частям относятся АПК области, экономического района, административного района. Элементами территориальной структуры являются агропромышленная зона, агропромышленный район, специализированная агропромышленная зона, специализированный агропромышленный район, производственно-территориальные системы [1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падно-Казахстанской области сформировались ведущие специализированные агропромышленные комплексы: зернопромышленный, мясопромышленный, молочнопромышленный. Территориальный аспект исследования каждого из специализированных АПК позволил выделить элементарные агропромышленные территориальные системы (ЭАПТС), сочетание которых обусловливает формирование специализированных и интегральных агропромышленных подрайонов и микрорайонов.  ЭАПТС состоит из промышленного предприятия по переработке сельскохозяйственного сырья и хозяйств сырьевой зоны. Целостность ЭАПТС зависит от широкого спектра связей (внешние, внутренние, вертикальные, горизонтальные технологические, инфраструктурные и др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альная структура АПК области в целом характеризует развертывание производственных процессов, связанных с производством и промышленной переработкой сельскохозяйственного сырья. Интегральные системы  областного АПК формируются на основе территориального сосредоточения ЭАПТС различной специализации. В процессе формирования интегральных систем участвуют все сельскохозяйственные и перерабатывающие предприятия в пределах определенной территориальной общности. Территориальное сосредоточение и сочетание производства и промышленной переработки сельскохозяйственного сырья обусловливает формирование ЭАПТС, интегральных микрорайонов, подрайонов. Выделение внутриобластных микрорайонов предполагает выявление из множества элементов тех, между которыми существуют тесные экономические, производственные, трудовые, организационные и другие виды связей. Характерные особенности конкретных микрорайонов определяются составом входящих в них ЭАПТС разной специализации и особенностями их взаиморасположения. Для Западно-Казахстанской области характерно узловое взаиморасположение перерабатывающих предприятий, которые, как известно, являются  интеграторами ЭАПТ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Ядрами» районообразования микрорайонов выступают центры переработки и потребления. Границы определялись на основе тесноты связей, учитывались также зональная специализация сельского хозяйства и перспективы развития ТС. Границы микрорайонов большей частью совпадают с границами низовых административных районов, что обусловлено комплексом связей сельскохозяйственных предприятий с райцентрами. Границы интегральных подрайонов ощутимо прослеживаются при переходе от одной природно-экономической зоны к другой. В них проявляются не только локальные формы территориального сосредоточения производства и переработки определенных видов сырья, но и внутрирегиональные различия в специализации сель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агропромышленного комплексообразования обусловили формирование на территории Западно-Казахстанской области трех специализированных агропромышленных комплексов, трех интегральных агропромышленных подрайонов, семи микрорайонов, 34 ЭАПТС (таблица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территориальные системы ведущих специализированных агропромышленных комплексов области можно отметить следующее.</w:t>
      </w:r>
    </w:p>
    <w:p>
      <w:pPr>
        <w:pStyle w:val="Normal"/>
        <w:ind w:firstLine="540"/>
        <w:jc w:val="both"/>
        <w:rPr/>
      </w:pPr>
      <w:r>
        <w:rPr>
          <w:sz w:val="28"/>
        </w:rPr>
        <w:t>В зернопромышленном комплексе стадии производственных процессов территориально разобщены. В частности, производство и заготовка зерна осуществляется в сельской местности, а промышленная переработка тяготеет к областному центру. В данном комплексе не обязательна немедленная переработка сырья, что усложняет систему производственно- территориальных связей. Поэтому в зернопромышленном комплексе выделяются две группы ЭАПТС:</w:t>
      </w:r>
    </w:p>
    <w:p>
      <w:pPr>
        <w:pStyle w:val="Normal"/>
        <w:jc w:val="both"/>
        <w:rPr/>
      </w:pPr>
      <w:r>
        <w:rPr>
          <w:sz w:val="28"/>
        </w:rPr>
        <w:t>1) где непосредственно взаимодействуют сельскохозяйственные, заготовительные или промышленные предприятия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2) в которых взаимодействуют заготовительные и промышленные, либо    только промышленны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firstLine="504"/>
        <w:jc w:val="both"/>
        <w:rPr>
          <w:sz w:val="28"/>
          <w:szCs w:val="28"/>
        </w:rPr>
      </w:pPr>
      <w:r>
        <w:rPr>
          <w:sz w:val="28"/>
        </w:rPr>
        <w:t xml:space="preserve">Сформировавшиеся два типа ЭАПТС комплекса взаимодействуют между собой, что обусловлено характером производственных связей и уровнем территориальной концентрации перерабатывающих предприятий. Между заготовительными и мукомольно-крупяными предприятиями существуют тесные </w:t>
      </w:r>
    </w:p>
    <w:p>
      <w:pPr>
        <w:pStyle w:val="3"/>
        <w:spacing w:lineRule="auto" w:line="360"/>
        <w:ind w:left="0" w:firstLine="504"/>
        <w:rPr/>
      </w:pPr>
      <w:r>
        <w:rPr>
          <w:sz w:val="28"/>
          <w:szCs w:val="28"/>
        </w:rPr>
        <w:t xml:space="preserve">Таблица 1 - </w:t>
      </w:r>
      <w:r>
        <w:rPr/>
        <w:t>Территориальная структура АПК Западно-Казахстанской облас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170"/>
        <w:gridCol w:w="1170"/>
        <w:gridCol w:w="1170"/>
        <w:gridCol w:w="2788"/>
        <w:gridCol w:w="1026"/>
        <w:gridCol w:w="1026"/>
        <w:gridCol w:w="1027"/>
        <w:gridCol w:w="1026"/>
        <w:gridCol w:w="1027"/>
      </w:tblGrid>
      <w:tr>
        <w:trPr>
          <w:trHeight w:val="9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ло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 с/х угодий, тыс.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тыс.ч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АПТ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-во микро-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айо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ЭАПТС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ластном производстве, %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степной подрай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ернопромыш-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ленная, мясопромышленная, молочнопромыш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а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аикский сухо-степной подрай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ернопромыш-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ленная, молочнопромыш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ая, мясопромышленна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нский полупустынный подрай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ернопромыш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ая, мясопромышленна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составлено автором по данным управления статистики Западно-Казахстанской области [2, 3]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енные связи по сырью и готовой продукции. У большинства хлебопекарных предприятий области (за исключением тех, которые расположены в г.Уральске) производственные связи складываются не с мукомольно-крупяными предприятиями, а с заготовительными, от которых они получают муку, что способствует экономии транспортных и материальных средств.</w:t>
      </w:r>
    </w:p>
    <w:p>
      <w:pPr>
        <w:pStyle w:val="3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Территориальный аспект исследования мясопромышленного комплекса позволяет выделить одну ЭАПТС областного уровня – Уральскую. Интегратором данной ЭАПТС являются предприятия г. Уральска, в сырьевую зону которых входят хозяйства всей области. Анализ состояния и размещения мясопромышленного комплекса дает основание утверждать, что уровень его развития не полностью соответствует современным требованиям (большие потери при транспортировке,  недостаточное развитие инфраструктуры, слабая теснота производственно-технологических связей, неустойчивость сырьевой зоны).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лочнопромышленном комплексе наблюдается четкая специализация молокоперерабатывающих предприятий. Все предприятия имеют сырьевые зоны, образуя 8 ЭМПТС. Учитывая производственное назначение ЭМПТС, среди них по специализации следует выделить два основных типа: 1) ЭМПТС по производству цельномолочной продукции; 2) ЭМПТС по производству масла. К первому типу относятся две ЭМПТС – Бурлинская и самая крупная в области – Уральская. Интеграторами являются АО «Аксай тагамдары» и АО «Береке». Повышение эффективности функционирования ЭМПТС по выпуску цельномолочной продукции невозможно без создания рациональных зон поставок молока на заводы. ЭМПТС по производству масла расположены преимущественно в центральных и южных районах. Это объясняется тем, что сельское население этих районов обеспечивает себя молоком в значительной мере за счет личных подсобных хозяйств. В этих системах на выработку цельномолочной продукции расходуется незначительное количество сырья. Специализация ЭМПТС на производстве масла требует больших затрат сырьевых ресурсов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АПК области возможно при условии углубления территориального разделения труда и специализации каждого микрорайона, подрайона, развития между ними рациональных производственно-экономических связей.</w:t>
      </w:r>
    </w:p>
    <w:p>
      <w:pPr>
        <w:pStyle w:val="3"/>
        <w:spacing w:before="0" w:after="0"/>
        <w:ind w:left="0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04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3"/>
        <w:spacing w:before="0" w:after="0"/>
        <w:ind w:left="0"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ерриториальная организация агропромышленных комплексов / М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ламарчук, А.М. Паламарчук, Р.А. Язынина. – Киев : Наук. думка, 1985. – 304 с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ельское хозяйство Западно-Казахстанской области : стат. Сб. / Управление статистики Западно-Казахстанской области. – Уральск, 2011. – 104 с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ониторинг развития аула (села) : стат. сб. /Управление статистики Западно-Казахстанской области. – Уральск, 2011. – 104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05:00Z</dcterms:created>
  <dc:creator>Customer</dc:creator>
  <dc:description/>
  <dc:language>en-US</dc:language>
  <cp:lastModifiedBy>Admin</cp:lastModifiedBy>
  <dcterms:modified xsi:type="dcterms:W3CDTF">2012-04-09T13:07:00Z</dcterms:modified>
  <cp:revision>30</cp:revision>
  <dc:subject/>
  <dc:title>Особенности территориального развития АПК раскрывает территориальная структура - пространственная дифференциация природных, трудовых, финансовых, материальных и других ресурсов, определяющих объективную необходимость территориального разделения труда и е</dc:title>
</cp:coreProperties>
</file>